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                                                P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- Moving the menu pointer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/Overwriting the .STN, .STF and .DTL files       5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JOB names  (within LAMCON)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heory of SecPro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Individual PCAT Material files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ng base files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core costs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s for Styles and Catagories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Core thicknesses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Core densities 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       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Instructions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core costs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directories, Changing Drives &amp; Exiting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costs on disk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ifferent files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disk space with LAMCON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F file - What it is and how to set it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filenames within SecPro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Factors               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- File Conversion Utility (.MAT files)       114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Cost Database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LOAD/SPAN Tables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DATA/PLYDATA - PCAT Default filenames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ing cored constructions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- How to initiate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drives     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remaining disk space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panel dimensions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exit         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operate      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in new cost files for analysis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Menu - Review the results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ing ply costs                              104,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disk output files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isk directory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n data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laminates  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a LAMCON cost file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ctic foams     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rances          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current laminate costs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begin each analysis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within                                      91, 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components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output reports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RE records with PCAT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Laminates with LAMCON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CAT PLY records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vs. Appending within SecPro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terial File Names (PCAT)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 LAMCON Command )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( LAMCON, PCAT Command )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from within ACCESS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( LAMCON, PCAT Command )                        46,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LAMCON file with LAMCON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AT CORE records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AT PLY records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LAMCON file within PBS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ply angle within LAMCON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ply quantity within LAMCON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( LAMCON, PCAT Command )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the .CNF file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( LAMCON, PCAT Command )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 PCAT Command )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Laminate descriptions within LAMCON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COPAN/II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( LAMCON Command )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( PCAT Command )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Hello.DOC - Where it is used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TM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example                                     128-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        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rase files within LAMCON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er text files written by COPAN/II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Prompt within Secpro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 LAMCON Command )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( LAMCON Command )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names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/stacking laminates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 while building laminates          41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res from a ply inventory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reate laminates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dit a PRP file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xit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get started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print laminate schedules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lect material files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inate descriptions and the PRP file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F file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y quantities and angles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y thickness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P file              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screen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name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F file - What one looks like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roduction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drives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current settings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ame of file to be printed              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headers for each page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disk directory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at page ends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 the program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lines per page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print process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hidden command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ile on screen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 LAMCON Command )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SPAN Tables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y are used   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m          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( LAMCON Command )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file - example of what one looks like              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( LAMCON, PCAT Command )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T ( LAMCON Command )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JOB ( LAMCON Command )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 results from SecPro                         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examples                                      123-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rompt - SecPro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ortant message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ortant modeling hint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disk files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ding loads (uniform pressures)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ing PBS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plate dimensions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LAMCON file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PBS keywords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inate angles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example (.OUT file)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bending benchmark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Bending Solutions - Introduction      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printer summary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ing the output files (.OUT)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DOS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ing a LAMCON file for processing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an .OUT file                             69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y of a S.A.P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the ACCESS System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E record descriptions                            14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CORE record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PLY records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RE records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LY records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for .001 files  (unit file)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for .MAT files  (CORE records)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for .MAT files  (PLY records)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Begin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Y record descriptions                             23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previous record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CORE records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before the edit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cursor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.UNM file?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UNITS.001 - A PCAT unit file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STIFFNESS ( SecPro Command )                          59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DATA/COREDATA - PCAT Default filenames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minate schedules with LAMCON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P file - What one looks like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( LAMCON Command )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suggestions for double floppy users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- An improved TYPE program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( LAMCON, PCAT Command )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( LAMCON Command )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 ( SecPro Command )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SecPro results (.SEC files)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( LAMCON, PCAT Command )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( LAMCON Command )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, the story of one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( LAMCON Command )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PCAT CORE records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PCAT CORE records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EC Output example        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/Overwriting STN, STF and DTL files            59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Filenames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vs. Appending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ction width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Sheet                                           123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 Strength Report (.STN file)                5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get started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/analyze PRP files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view the results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DOS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th Report                                        123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prompt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 Base Theory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output prompt?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properties of stiffened hat sections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aterial files from within LAMCON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.SEC files to printer                             59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F ( LAMCON Command )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Files - Chain and Shell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- How to use the HATMAN solver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? ( SecPro Command )                                59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 files of SecPro                                       59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( SecPro Command )                               59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ETRICAL ( LAMCON Command )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 of COPAN/II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COPAN/II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 files of SecPro                                       59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( PCAT Command )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 files created by PCAT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ditor to change/created PCAT files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COPAN/II files on screen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do when nothing seems to work?                 13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